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浙江省森林生态效益补偿资金管理办法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征求部门意见及采纳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办法已以书面形式征求市县财政和林业主管部门意见。经修改完善后，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起，通过浙江省财政厅门户网站面向社会公众公开征求意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45:00Z</dcterms:created>
  <dc:creator>user</dc:creator>
  <dc:description/>
  <dc:language>en-US</dc:language>
  <cp:lastModifiedBy>user</cp:lastModifiedBy>
  <dcterms:modified xsi:type="dcterms:W3CDTF">2022-12-21T14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